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ind w:left="-360" w:hanging="9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jc w:val="right"/>
        <w:rPr/>
      </w:pPr>
      <w:r>
        <w:rPr>
          <w:rFonts w:cs="HebarU;Courier New" w:ascii="HebarU;Courier New" w:hAnsi="HebarU;Courier New"/>
          <w:szCs w:val="24"/>
          <w:lang w:val="bg-BG" w:eastAsia="bg-BG"/>
        </w:rPr>
        <w:t>„</w:t>
      </w:r>
      <w:r>
        <w:rPr>
          <w:rFonts w:cs="HebarU;Courier New" w:ascii="HebarU;Courier New" w:hAnsi="HebarU;Courier New"/>
          <w:szCs w:val="24"/>
          <w:lang w:val="bg-BG" w:eastAsia="bg-BG"/>
        </w:rPr>
        <w:t xml:space="preserve">Приложение № 2 към </w:t>
      </w:r>
      <w:hyperlink r:id="rId2">
        <w:r>
          <w:rPr>
            <w:rStyle w:val="InternetLink"/>
            <w:rFonts w:cs="HebarU;Courier New" w:ascii="HebarU;Courier New" w:hAnsi="HebarU;Courier New"/>
            <w:szCs w:val="24"/>
            <w:lang w:val="bg-BG" w:eastAsia="bg-BG"/>
          </w:rPr>
          <w:t xml:space="preserve">чл. 13, ал. </w:t>
        </w:r>
      </w:hyperlink>
      <w:r>
        <w:rPr>
          <w:rFonts w:cs="HebarU;Courier New" w:ascii="HebarU;Courier New" w:hAnsi="HebarU;Courier New"/>
          <w:szCs w:val="24"/>
          <w:lang w:val="bg-BG" w:eastAsia="bg-BG"/>
        </w:rPr>
        <w:t>2</w:t>
      </w:r>
    </w:p>
    <w:tbl>
      <w:tblPr>
        <w:tblW w:w="10538" w:type="dxa"/>
        <w:jc w:val="left"/>
        <w:tblInd w:w="-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8"/>
      </w:tblGrid>
      <w:tr>
        <w:trPr/>
        <w:tc>
          <w:tcPr>
            <w:tcW w:w="10538" w:type="dxa"/>
            <w:tcBorders/>
            <w:vAlign w:val="center"/>
          </w:tcPr>
          <w:tbl>
            <w:tblPr>
              <w:tblW w:w="9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  <w:gridCol w:w="1613"/>
              <w:gridCol w:w="3544"/>
            </w:tblGrid>
            <w:tr>
              <w:trPr>
                <w:trHeight w:val="245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№ …………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........./…….…….…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bg-BG" w:eastAsia="bg-BG"/>
                    </w:rPr>
                    <w:t xml:space="preserve">(попълва се служебно)                                 </w:t>
                  </w:r>
                </w:p>
              </w:tc>
              <w:tc>
                <w:tcPr>
                  <w:tcW w:w="515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ДО  .......................................................................</w:t>
                  </w:r>
                </w:p>
                <w:p>
                  <w:pPr>
                    <w:pStyle w:val="Normal"/>
                    <w:ind w:left="86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bg-BG" w:eastAsia="bg-BG"/>
                    </w:rPr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bg-BG" w:eastAsia="bg-BG"/>
                    </w:rPr>
                    <w:t>(орган за закрила)</w:t>
                  </w:r>
                </w:p>
              </w:tc>
            </w:tr>
            <w:tr>
              <w:trPr/>
              <w:tc>
                <w:tcPr>
                  <w:tcW w:w="42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  <w:lang w:val="bg-BG" w:eastAsia="bg-BG"/>
                    </w:rPr>
                  </w:r>
                </w:p>
              </w:tc>
              <w:tc>
                <w:tcPr>
                  <w:tcW w:w="515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bg-BG" w:eastAsia="bg-BG"/>
                    </w:rPr>
                  </w:r>
                </w:p>
                <w:p>
                  <w:pPr>
                    <w:pStyle w:val="Normal"/>
                    <w:ind w:right="74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ИСКАН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за предоставяне на закрила на дете с изявени дарби</w:t>
                  </w:r>
                </w:p>
              </w:tc>
            </w:tr>
            <w:tr>
              <w:trPr/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bg-BG" w:eastAsia="bg-BG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от ………………………………………………………………...................................................</w:t>
                  </w:r>
                </w:p>
              </w:tc>
            </w:tr>
            <w:tr>
              <w:trPr/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lang w:val="bg-BG" w:eastAsia="bg-BG"/>
                    </w:rPr>
                    <w:t>(трите имена на ученик или на негов законен представител)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постоянен адрес: .........................................................................................................................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адрес за контакт: …………………...………….………………...…………..……….......……,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тел.: …………………………..…, електронна поща: .....………..……………………………</w:t>
                  </w:r>
                </w:p>
              </w:tc>
            </w:tr>
            <w:tr>
              <w:trPr/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6" w:leader="none"/>
                      <w:tab w:val="left" w:pos="996" w:leader="none"/>
                      <w:tab w:val="left" w:pos="1431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6" w:leader="none"/>
                      <w:tab w:val="left" w:pos="996" w:leader="none"/>
                      <w:tab w:val="left" w:pos="1431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 xml:space="preserve">УВАЖАЕМИ ГОСПОДИН/УВАЖАЕМА ГОСПОЖО,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.........................................................................................……...........…................…,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 xml:space="preserve">  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           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На основание чл. 13, ал. 1 от Наредбата за условията и реда за осъществяване на</w:t>
                  </w:r>
                </w:p>
              </w:tc>
            </w:tr>
            <w:tr>
              <w:trPr/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>закрила на деца с изявени дарби (НУРОЗДИД) подавам искане за предоставяне на закрила на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 w:eastAsia="bg-BG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 xml:space="preserve"> 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>.....……………………………...…....,</w:t>
                  </w:r>
                </w:p>
                <w:p>
                  <w:pPr>
                    <w:pStyle w:val="Normal"/>
                    <w:spacing w:lineRule="auto" w:line="276"/>
                    <w:ind w:left="360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bg-BG" w:eastAsia="bg-BG"/>
                    </w:rPr>
                    <w:t>(трите имена на ученика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>Класиран/класирана на ...................... място на 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bg-BG" w:eastAsia="bg-BG"/>
                    </w:rPr>
                    <w:t xml:space="preserve">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bg-BG" w:eastAsia="bg-BG"/>
                    </w:rPr>
                    <w:t>(наименование на конкурса, олимпиадата, състезанието)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bg-BG" w:eastAsia="bg-BG"/>
                    </w:rPr>
                    <w:t>.................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>дата на раждане ..........................................., адрес за контакт ............................................................... .................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>ученик към момента на класирането в ....................... клас за учебната 20................/20................. г., училище.........................................................................................….гр./с................................................,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 w:eastAsia="bg-BG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>училище, от което се премества ......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……………………………........…………..……………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17" w:leader="none"/>
                    </w:tabs>
                    <w:spacing w:lineRule="auto" w:line="276"/>
                    <w:ind w:right="-1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bg-BG" w:eastAsia="bg-BG"/>
                    </w:rPr>
                    <w:t xml:space="preserve">        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lang w:val="bg-BG" w:eastAsia="bg-BG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lang w:val="bg-BG" w:eastAsia="bg-BG"/>
                    </w:rPr>
                    <w:t>попълва се само при подаване на искането след преместване от друго училище</w:t>
                  </w:r>
                  <w:r>
                    <w:rPr>
                      <w:rFonts w:cs="Times New Roman" w:ascii="Times New Roman" w:hAnsi="Times New Roman"/>
                      <w:sz w:val="20"/>
                      <w:lang w:val="bg-BG" w:eastAsia="bg-BG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 xml:space="preserve">Поради преместване в друго училище, посочвам заповед №............….., издадена от  …………….................................................... 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bg-BG" w:eastAsia="bg-BG"/>
                    </w:rPr>
                    <w:t>(орган по закрил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>), с която ми е отпусната стипендия, считано от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 …..............................................., изплатена до ..................................20....... година.</w:t>
                  </w:r>
                </w:p>
              </w:tc>
            </w:tr>
            <w:tr>
              <w:trPr/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  <w:lang w:val="bg-BG" w:eastAsia="bg-BG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  <w:lang w:val="bg-BG" w:eastAsia="bg-BG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bg-BG" w:eastAsia="bg-BG"/>
                    </w:rPr>
                    <w:t>ЧРЕЗ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8"/>
                      <w:szCs w:val="8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>
                      <w:bottom w:val="single" w:sz="4" w:space="1" w:color="000000"/>
                    </w:pBdr>
                    <w:spacing w:lineRule="auto" w:line="276" w:before="0" w:after="0"/>
                    <w:ind w:left="459" w:hanging="459"/>
                    <w:contextualSpacing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1. EДНОКРАТНО ФИНАНСОВО ПОДПОМАГАНЕ В РАЗМЕР НА ............. ЛВ.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  <w:bdr w:val="single" w:sz="4" w:space="0" w:color="000000"/>
                      <w:lang w:val="bg-BG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spacing w:lineRule="auto" w:line="276" w:before="0" w:after="0"/>
                    <w:ind w:left="72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за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Обучение в курс по изкуства, наука и спорт по чл. 8, т. 1 от НУРОЗДИД;           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Участие в пленер, обучителни и тренировъчни лагери по чл. 8, т. 2 от НУРОЗДИД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Участие в национални и международни конкурси, олимпиади и състезания по </w:t>
                    <w:br/>
                    <w:t xml:space="preserve">чл. 8, т. 3 от НУРОЗДИД.       </w:t>
                  </w:r>
                </w:p>
                <w:p>
                  <w:pPr>
                    <w:pStyle w:val="Normal"/>
                    <w:spacing w:lineRule="auto" w:line="276" w:before="0" w:after="0"/>
                    <w:ind w:left="34" w:hanging="0"/>
                    <w:contextualSpacing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Конкретната дейност, за която кандидатствам, е 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0"/>
                    <w:ind w:left="34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............................................, която се провежда в периода от ..................... до …...............… 20........ г. в гр./с. .................................................. и се организира от ......................................</w:t>
                  </w:r>
                </w:p>
                <w:p>
                  <w:pPr>
                    <w:pStyle w:val="Normal"/>
                    <w:spacing w:lineRule="auto" w:line="276" w:before="0" w:after="0"/>
                    <w:ind w:left="34" w:hanging="0"/>
                    <w:contextualSpacing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...........…........…………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0" w:after="0"/>
                    <w:ind w:left="720" w:hanging="0"/>
                    <w:contextualSpacing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 w:eastAsia="bg-B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47" w:leader="none"/>
                    </w:tabs>
                    <w:ind w:firstLine="34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lang w:val="bg-BG" w:eastAsia="bg-BG"/>
                    </w:rPr>
                    <w:t>Приложени документи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47" w:leader="none"/>
                    </w:tabs>
                    <w:ind w:firstLine="459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6"/>
                      <w:szCs w:val="16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6"/>
                      <w:szCs w:val="16"/>
                      <w:lang w:val="bg-BG" w:eastAsia="bg-B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47" w:leader="none"/>
                    </w:tabs>
                    <w:spacing w:lineRule="auto" w:line="276" w:before="0" w:after="0"/>
                    <w:ind w:left="742" w:hanging="425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bg-BG" w:eastAsia="bg-BG"/>
                    </w:rPr>
                    <w:t>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ab/>
                    <w:t>Документ, удостоверяващ класирането по чл. 14, ал. 1, или протокол от състезание, предоставен от съответната българска спортна федерация за класиране в областта на спорт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pacing w:lineRule="auto" w:line="276"/>
                    <w:ind w:firstLine="3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2"/>
                      <w:lang w:val="bg-BG" w:eastAsia="bg-BG"/>
                    </w:rPr>
                    <w:t>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ab/>
                    <w:t>Документ, доказващ участието в избраната дейност по т. 1 и нейната финансова стойност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47" w:leader="none"/>
                    </w:tabs>
                    <w:ind w:left="72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ind w:left="144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76" w:before="0" w:after="0"/>
                    <w:ind w:left="348" w:hanging="318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u w:val="single"/>
                      <w:lang w:val="bg-BG" w:eastAsia="bg-BG"/>
                    </w:rPr>
                    <w:t>2. ПИСМЕНА ИНФОРМАЦИЯ ПО ЧЛ. 9, Т. 1 ОТ НУРОЗДИД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47" w:leader="none"/>
                    </w:tabs>
                    <w:ind w:left="60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bg-BG" w:eastAsia="bg-BG"/>
                    </w:rPr>
                    <w:t>за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947" w:leader="none"/>
                    </w:tabs>
                    <w:autoSpaceDE w:val="false"/>
                    <w:spacing w:before="0" w:after="0"/>
                    <w:ind w:left="742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947" w:leader="none"/>
                    </w:tabs>
                    <w:autoSpaceDE w:val="false"/>
                    <w:spacing w:before="0" w:after="0"/>
                    <w:ind w:left="601" w:hanging="0"/>
                    <w:contextualSpacing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проучване на индивидуалните възможности и интереси на децата с изявени дарби и насочването им към подходящи учебни заведения и към подходящи форми за ангажиране на свободното им време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47" w:leader="none"/>
                    </w:tabs>
                    <w:ind w:left="72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bg-BG" w:eastAsia="bg-B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47" w:leader="none"/>
                    </w:tabs>
                    <w:ind w:left="72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bg-BG" w:eastAsia="bg-BG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18" w:leader="none"/>
                    </w:tabs>
                    <w:spacing w:before="0" w:after="0"/>
                    <w:ind w:left="742" w:hanging="708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  <w:u w:val="single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  <w:lang w:val="bg-BG" w:eastAsia="bg-BG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  <w:u w:val="single"/>
                      <w:lang w:val="bg-BG" w:eastAsia="bg-BG"/>
                    </w:rPr>
                    <w:t>ПРЕДОСТАВЯНЕ НА СТИПЕНДИЯ ПО ЧЛ. 10 ОТ НУРОЗДИД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8" w:leader="none"/>
                    </w:tabs>
                    <w:spacing w:before="0" w:after="0"/>
                    <w:ind w:left="742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  <w:u w:val="single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47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bg-BG" w:eastAsia="bg-BG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lang w:val="bg-BG" w:eastAsia="bg-BG"/>
                    </w:rPr>
                    <w:t>За предоставяне на стипендия по чл. 10 прилагам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720" w:hanging="402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>Документ, удостоверяващ класирането по чл. 16, ал. 1, или протокол от състезание, предоставен от съответната българска спортна федерация за класиране в областта на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bg-BG"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>спорта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ind w:left="72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>Декларирам, че при получаване на стипендия по реда на чл. 10 от тази наредба се отказвам от друга държавна стипендия.</w:t>
                  </w:r>
                </w:p>
                <w:p>
                  <w:pPr>
                    <w:pStyle w:val="Normal"/>
                    <w:spacing w:lineRule="auto" w:line="276" w:before="0" w:after="0"/>
                    <w:ind w:left="720" w:hanging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9387" w:type="dxa"/>
                  <w:gridSpan w:val="3"/>
                  <w:tcBorders/>
                </w:tcPr>
                <w:p>
                  <w:pPr>
                    <w:pStyle w:val="Normal"/>
                    <w:spacing w:lineRule="auto" w:line="276"/>
                    <w:ind w:left="31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bg-BG" w:eastAsia="bg-BG"/>
                    </w:rPr>
                    <w:t>Забележк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bg-BG" w:eastAsia="bg-BG"/>
                    </w:rPr>
                    <w:t>Искането се подава за първоначално предоставяне на закрила по т. 1, 2 или 3, както и при прeместване на ученика в друго училище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bg-BG" w:eastAsia="bg-BG"/>
                    </w:rPr>
                    <w:t>за доизплащане на стипендия по т. 3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 w:eastAsia="bg-BG"/>
                    </w:rPr>
                    <w:t>.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5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584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Гр. (с.) .........................................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Дата .............................................г.</w:t>
                  </w:r>
                </w:p>
              </w:tc>
              <w:tc>
                <w:tcPr>
                  <w:tcW w:w="3544" w:type="dxa"/>
                  <w:vMerge w:val="restart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Подпис: ........................................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ind w:left="142" w:hanging="142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Ученик/законен представител на    ученика“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5843" w:type="dxa"/>
                  <w:gridSpan w:val="2"/>
                  <w:tcBorders/>
                </w:tcPr>
                <w:p>
                  <w:pPr>
                    <w:pStyle w:val="Normal"/>
                    <w:ind w:right="-5009" w:hanging="0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       </w:t>
                  </w:r>
                </w:p>
                <w:p>
                  <w:pPr>
                    <w:pStyle w:val="Normal"/>
                    <w:ind w:right="-5009" w:hanging="0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ind w:right="-5009" w:hanging="0"/>
                    <w:jc w:val="both"/>
                    <w:rPr>
                      <w:rFonts w:ascii="HebarU;Courier New" w:hAnsi="HebarU;Courier New" w:cs="HebarU;Courier New"/>
                      <w:szCs w:val="24"/>
                      <w:lang w:val="bg-BG" w:eastAsia="bg-BG"/>
                    </w:rPr>
                  </w:pPr>
                  <w:r>
                    <w:rPr>
                      <w:rFonts w:cs="HebarU;Courier New" w:ascii="HebarU;Courier New" w:hAnsi="HebarU;Courier New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3544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tLeast" w:line="280" w:before="120" w:after="0"/>
        <w:jc w:val="both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  <w:sz w:val="14"/>
      </w:rPr>
    </w:pPr>
    <w:r>
      <w:rPr>
        <w:rFonts w:cs="NewSaturionModernCyr;Times New Roman" w:ascii="NewSaturionModernCyr;Times New Roman" w:hAnsi="NewSaturionModernCyr;Times New Roman"/>
        <w:sz w:val="14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398" w:hanging="360"/>
      </w:pPr>
      <w:rPr>
        <w:rFonts w:ascii="Symbol" w:hAnsi="Symbol" w:cs="Symbol" w:hint="default"/>
        <w:sz w:val="28"/>
        <w:b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;Courier New" w:hAnsi="HebarU;Courier New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b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1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2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86642|8|13|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57:00Z</dcterms:created>
  <dc:creator/>
  <dc:description/>
  <cp:keywords/>
  <dc:language>en-US</dc:language>
  <cp:lastModifiedBy/>
  <cp:lastPrinted>2020-03-27T09:59:00Z</cp:lastPrinted>
  <dcterms:modified xsi:type="dcterms:W3CDTF">2025-01-13T06:02:00Z</dcterms:modified>
  <cp:revision>6</cp:revision>
  <dc:subject/>
  <dc:title/>
</cp:coreProperties>
</file>